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MPTE Recommended Practices</w:t>
      </w:r>
    </w:p>
    <w:tbl>
      <w:tblPr>
        <w:tblW w:w="1083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890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ber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6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ecorded Carrier Frequencies and Preemphasis Characteristics for 2-in Quadruplex Video Magnetic Tape Recording for525-Line/60-Field Television Syste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9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mensions of Double-Frame 35-mm 2x2 Slides for Precise Applications in Televis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1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ape Vacuum Guide Configuration and Position for Quadruplex Video Magnetic Tape Record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2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creen Luminance for Drive-In Theat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4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Plotting Data from Sensitometric Strips Exposed on Type Ib (Intensity Scale) Sensitomet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5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alibration of Densitometers Used for Black-and-White Photographic Density Measurement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6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of Tracking Control Record for 2-in Quadruplex Video Magnetic Tape Recordings (R1997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7-196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Photographic Recording Technique for Measuring High-Speed Camera Image Unsteadiness (R1997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8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Test Film for Subjective Checking of 16-mm Motion-Picture Audio Projecto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9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8-mm Type R Registration Test Fil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20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16-mm Registration Test Fil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21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mensions of 35- and 70-mm Motion-Picture Rewind Spindl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24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mensions for 16-mm Motion-Picture Camera Spindl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25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Audio and Picture Synchronization on Motion-Picture Film Relative to the Universal Leader for Magnetic and Photographic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27.1-1989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Operational Alignment Test Pattern for Televis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27.2-1989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Operational Registration Test Pattern for Multiple-Channel Television Camera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27.3-1989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Safe Action and Safe Title Areas Test Pattern for Television Syste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27.4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an Operational Test Pattern for Checking Jitter, Weave and Travel Ghost in Television Projecto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27.5-1989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Mid-Frequency Response Test Pattern for Televis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32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8-mm Type S Test Film for Projectors and Print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34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mensions for 16-mm Motion-Picture Projector Reel Spindl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36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Positioning the Headwheel and Adjacent Tape Guides for 2-in Quadruplex Video Magnetic Tape Record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38.1-1989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Deflection Linearity Test Pattern for Televis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39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Maintaining an Emulsion-In Orientation on Theatrical Release Prints (R1997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40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35-mm Projector Alignment and Screen Image Quality Test Fil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45-197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Use and Care of Sound Test Films (R1987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47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Electronic Method of Dropout Detection and Count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48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Lubrication of 16- and 8-mm Motion-Picture Print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49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Leaders for 8-mm Type R and S Motion-Picture Release Prints Used in Continuous-Loop Cartridg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50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mensions for 8-mm Type S Motion-Picture Projector Reel Spindl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51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creen Luminance and Viewing Conditions for 8-mm Review Roo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53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cene-Change Methods for Printing 35-mm, 16-mm and 8-mm Type S Motion-Picture Film (R1997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54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Edge Numbering on 16-mm Release Print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55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8-mm Type S Sprocket Desig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56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afe Action and Safe Title Areas for 8-mm Release Print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58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Nomenclature for Devices Enclosing 8-mm Motion-Picture Film for Projec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59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olor and Luminance of Review Room Screens for Viewing Motion-Picture Materials Intended for Slides or Film Strip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63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Sound-Focusing Test Film for 16-mm Audio Reproducers, Photographic 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64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Audio-Focusing Test Film for 35-mm Audio Reproducers, Photographic 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65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nlargement/Reduction Ratio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67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Buzz-Track Test Film for 16-mm Motion-Picture Audio Reproducers, Photographic 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68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Buzz-Track Test Film for 35-mm Motion-Picture Photographic Audio Reproduc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69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Scanning-Beam Uniformity Test Film for 35-mm Motion-Picture Audio Reproduc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70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Flutter Test Film for 16-mm Audio Reproducers, Photographic 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73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8-mm Type R (Regular 8) Sprocket Design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74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16-mm Sprocket Design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75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Flutter Test Film for 35-mm Studio Audio Reproducers, Magnetic Type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page"/>
      </w:r>
      <w:r>
        <w:rPr>
          <w:rFonts w:eastAsia="Arial" w:cs="Arial" w:ascii="Arial" w:hAnsi="Arial"/>
          <w:b/>
          <w:bCs/>
          <w:sz w:val="24"/>
          <w:szCs w:val="24"/>
        </w:rPr>
        <w:t>SMPTE Recommended Practices</w:t>
      </w:r>
    </w:p>
    <w:tbl>
      <w:tblPr>
        <w:tblW w:w="1083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890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ber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76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Flutter Test Film for 16-mm Audio Reproducers, Magnetic 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77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Azimuth Test Film for 35-mm Studio Audio Reproducers, Magnetic 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78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Azimuth Test Film for 16-mm Audio Projectors, Magnetic 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79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Flutter Test Film for 35-mm Four-Track Striped Release Print Audio Reproducers, Magnetic 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81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Scanning-Beam Uniformity Test Film for 16-mm Motion-Picture Photographic Audio Reproduc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82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16-mm Projector Alignment and Screen Image Quality Test Fil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83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of Tracking-Control Record for 1-in Type B Helical-Scan Television Analog Record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84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eference Carrier Frequencies and Preemphasis Characteristics for 1-in Type B Helical-Scan Television Analog Record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85-199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racking-Control Record for 1-in Type C Helical-Scan Television Tape Recording (R1995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86-199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Video Record Parameters for 1-in Type C Helical-Scan Television Tape Recording (R1995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87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eference Carrier Frequencies, Preemphasis Characteristic and Audio and Control Signals for 3/4-in Type E Helical-Scan VideoTape Cassette Record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90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Type U Audio Level and Multifrequency Test Film for 16-mm Audio Reproducers, Magnetic 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91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70-mm Projector Alignment and Screen Image Quality Test Fil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92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Audio Level and Multifrequency Test Films for 8-mm Type S Audio Reproducers, Magnetic 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93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equirements for Recording American National Standard Time and Control Code for 1-in Type B Helical-Scan Video TapeRecord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94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Gain Determination of Front Projection Screen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95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Installation of Gain Screen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96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Subjective Reference Tapes for Helical-Scan Video Tape Reproducers for Checking Receiver/Monitor Setup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97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Flutter Test Film for 35-mm Audio Reproducers, Photographic 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98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easurement of Screen Luminance in Theat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03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are, Storage, Operation, Handling and Shipping of Video Tape for Televis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04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ross-Modulation Tests for Variable-Area Photographic Audio Track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05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ethod for Determining the Degree of Jump and Weave in 70-, 35- and 16-mm Motion-Picture Projected Imag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06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Film Tension in 35-mm Motion-Picture Systems Operating Under 0.9 m/s (180 ft/min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07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Video and Audio Reference Tape for 1-in Type B Helical-Scan Format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09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tral Response of Photographic Audio Reproducers for 8-mm Type S Motion-Picture Fil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10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an Alignment Test Film for Anamorphic Attachments to 35-mm Motion-Picture Projecto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11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mensions for 70-, 65- and 35-mm Motion-Picture Film Splic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13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upervisory Protocol for Digital Control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14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mensions of Photographic Control and Data Record on 16-mm Motion-Picture Fil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15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mensions of Photographic Control and Data Record on 35-mm Motion-Picture Release Print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16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mensions of Photographic Control and Data Record on 35-mm Motion-Picture Camera Negativ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17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mensions of Magnetic Control and Data Record on 8-mm Type S Motion-Picture Fil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20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easurement of Intermodulation Distortion in Motion-Picture Audio Syste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21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ape Dropout Specifications for 1-in Types B and C Video Tape Recorders/Reproduc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22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Dimensions of Cemented Splices on 8-mm Type S Motion-Picture Film, Projection Type (R1997)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23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Dimensions of Tape Splices on 8-mm Type S Motion-Picture Film, Projection Type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24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Insertion Pivot for Studio Lighting Units and Mating Holders for Use with Standing and Hanging Support Syste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27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Type U Audio Level and Multifrequency Test Film for 35-mm Studio Audio Reproducers, Magnetic Full-Coat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28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Audio Level and Multifrequency Test Film for 70-mm Striped Six-Track Release Print Audio Reproducers,Magnetic 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29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equirements for 35-, 16- and 8-mm Type S Tape Splices on Magnetic Audio Recording Motion-Picture Fil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30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mensions of Tape Splices on 16-mm and 8-mm Type R Motion-Picture Film, Projection Type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page"/>
      </w:r>
      <w:r>
        <w:rPr>
          <w:rFonts w:eastAsia="Arial" w:cs="Arial" w:ascii="Arial" w:hAnsi="Arial"/>
          <w:b/>
          <w:bCs/>
          <w:sz w:val="24"/>
          <w:szCs w:val="24"/>
        </w:rPr>
        <w:t>SMPTE Recommended Practices</w:t>
      </w:r>
    </w:p>
    <w:tbl>
      <w:tblPr>
        <w:tblW w:w="1083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890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ber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31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torage of Motion-Picture Fil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32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torage of Edit Decision Lists on 8-in Flexible Diskette Media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33-199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Medical Diagnostic Imaging Test Pattern for Television Monitors and Hard-Copy Recording Camera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34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Polarity for Analog Audio Magnetic Recording and Reproduc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35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Use of Binary User Groups in Motion-Picture Time and Control Cod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36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ime and Control Codes for 24, 25 or 30 Frame-Per-Second Motion-Picture Syste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38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ontrol Message Architecture for Digital Control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39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ributary Interconnection for Digital Control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40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Position of Photographic Audio Record for Routine Test Signal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41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Background Acoustic Noise Levels in Theaters and Review Roo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42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tereo Audio Track Allocations and Identification of Noise Reduction for Video Tape Record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43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s for Type U Audio Level and Multifrequency Test Film for 35-mm Striped Four-Track Release Print AudioReproducers, Magnetic Ty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44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Basic System and Transport Geometry Parameters for 1/2-in Type L Format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45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C Color Monitor Colorimetry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48-198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elative Polarity of Stereo Audio Signals (R1997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49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mensions of Transverse Cemented Splices on 16-mm and 8-mm Type R Motion-Picture Film (R1997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50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hannel Assignments and Test Leader for Magnetic Film Masters Intended for Transfer to Video Media Having Stereo Audio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51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Lubrication of 35-mm Motion-Picture Prints for Projec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52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Edge Identification of Leader and Picture for 35-mm Release Print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53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ethod for Measuring 35- and 70-mm Shutter Efficiency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54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eference Signals for the Synchronization of 525-Line Video Equipment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55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Audio Levels for Digital Audio Records on Digital Television Tape Record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56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Bar Code Labeling for Type D-1 Component and Type D-2 Composite Cassette Identifica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57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Key Signal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58-199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Basic System and Transport Geometry Parameters for 1/2-in Type M-2 Format (R1995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59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Vertical Interval Time Code and Longitudinal Time Code Relationship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60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hree-Channel Parallel Analog Component High-Definition Video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61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Logic Design for Decoding Digital Audio Control Words in D-1 Helical Data and Control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62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torage of Edit Decision Lists on 3-1/2 in Disk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63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System Service Messag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64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Location of Vertical Interval Time Cod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65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Error Detection Checkwords and Status Flags for Use in Bit-Serial Digital Interfaces for Televis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66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ritical Viewing Conditions for Evaluation of Color Television Pictur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67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Alignment of NTSC Color Picture Monito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68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efinition of Vertical Interval Switching Point for Synchronous Video Switch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69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, Audio and Film Time and Control Code - Auxiliary Time Address Data in Binary Groups - Dialect Specification ofDirectory Index Location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70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Video Tape Recorder Type-Specific Messages for Digital Control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71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ype-Specific Messages for Digital Control Interface of Analog Audio Tape Record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72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ommon Messages for Digital Control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74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Bit-Parallel Digital Interface for 4:4:4:4 Component Video Signal (Single Link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75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gital Interface for 4:4:4:4 Component Video Signals (Dual Link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76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erivation of Reference Signals for Television Camera Color Evalua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77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erivation of Basic Television Color Equations (R1997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78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erial Digital Interface Checkfield for 10-Bit 4:2:2 Component and 4fsc Composite Digital Signal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79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alect Specification of Page-Line Directory Index for Television, Audio and Film Time and Control Code for Video-Assisted FilmEdit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80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tral Conditions Defining Printing Density in Motion-Picture Negative and Intermediate Fil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81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Audio Sector Time Code and Equipment-Type Information for 19-mm Type D-1 Digital Component Record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82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List of Virtual Machine Numbers for ESbus and ESlan Syste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83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nitoring and Diagnostics Processo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84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pecification of Jitter in Bit-Serial Digital Systems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page"/>
      </w:r>
      <w:r>
        <w:rPr>
          <w:rFonts w:eastAsia="Arial" w:cs="Arial" w:ascii="Arial" w:hAnsi="Arial"/>
          <w:b/>
          <w:bCs/>
          <w:sz w:val="24"/>
          <w:szCs w:val="24"/>
        </w:rPr>
        <w:t>SMPTE Recommended Practices</w:t>
      </w:r>
    </w:p>
    <w:tbl>
      <w:tblPr>
        <w:tblW w:w="1083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890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ber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85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lassification of Projection Depth of Focu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86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Video Index Information Coding for 525- and 625-Line Television Syste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87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enter, Aspect Ratio and Blanking of Video Imag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88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ransmission of Time Code and Control Code in the Ancillary Data Space of a Digital Television Data Strea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89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Organization of DPX Files on TAR Tap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90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are and Preservation of Audio Magnetic Recording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91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outing Switcher Type-Specific Messages for Remote Control of Broadcast Equipment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92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Jitter Measurement Procedures in Bit-Serial Digital Interfac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st Patterns and Test Images for DPX Leade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Film Negative Cutter's Conform List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Use of the Reference Mark in Manufacturer-Printed Latent Image Key Numbers for Unambiguous Film Frame Identifica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96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ransmission of LTC and VITC Data as HANC Packets in Serial Digital Television Interfac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Film to Video Transfer List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P 198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Bit-Serial Digital Checkfield for Use in High-Definition Interfa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SYSTEM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3:34:00Z</dcterms:created>
  <dc:creator>Raymond Treloar</dc:creator>
  <dc:description/>
  <dc:language>en-US</dc:language>
  <cp:lastModifiedBy>Raymond Treloar</cp:lastModifiedBy>
  <dcterms:modified xsi:type="dcterms:W3CDTF">1998-06-02T13:40:00Z</dcterms:modified>
  <cp:revision>4</cp:revision>
  <dc:subject/>
  <dc:title>SMPTE 1-1996	</dc:title>
</cp:coreProperties>
</file>